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</w:rPr>
          <w:t>gerhard.dirmoser@energieag.at</w:t>
        </w:r>
      </w:hyperlink>
      <w:r>
        <w:rPr>
          <w:rFonts w:cs="Verdana" w:ascii="Verdana" w:hAnsi="Verdana"/>
          <w:sz w:val="18"/>
        </w:rPr>
        <w:t xml:space="preserve">           29.11.200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In dieser Aufstellung findet man jene Diagramme versammelt, die explizit Zeichen enthalten, also graphische Elemente, die man üblicherweise als Zeichen oder Symbole benen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bei werden Diagramme/Karten nicht insgesamt als Zeichen verstanden (wie Peirce 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rschlägt), sondern bestimmte Elemente der Diagramme/Karten werden als Zeichen diskutier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Umfang Zeichenverwendung schwankt relativ stark je Diagrammgrundtyp. Vor allem bei d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tzdiagrammen ist die explizite Zeichenverwendung stark in den Hintergrund gedräng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ese Kapitel sind auch als Legende für die Matrix-Auflage der Sammlung gedach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 Kar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ür die Analyse der Karten hat die Semiotik mit der Kartosemiotik eine eigene Sektio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zu bieten. Moderne Kartenwerke (man denke an Google Earth) beinhalten deutlich wenig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Zeichen als noch vor 30 Jahren. Thematische Karten werden nun mit Hilfe von Softwa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infacher und auch spezieller ausgeführ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Älteste Karte – Mensch/Tier/Haus-Symbole: K1_00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Vergleiche moderne Kartenwerke (Vektordaten und thematische Symbolik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für die Winde: K1_0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nde, Paradies: K8_18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ternzeichen</w:t>
      </w:r>
      <w:r>
        <w:rPr>
          <w:rFonts w:cs="Verdana" w:ascii="Verdana" w:hAnsi="Verdana"/>
          <w:sz w:val="18"/>
        </w:rPr>
        <w:t>: K10_325, K10_326, K10_327, K10_329, K10_330, K10_331, K10_332, K10_333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K10_334, K10_335, K10_3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Herrscher u. Flaggen</w:t>
      </w:r>
      <w:r>
        <w:rPr>
          <w:rFonts w:cs="Verdana" w:ascii="Verdana" w:hAnsi="Verdana"/>
          <w:sz w:val="18"/>
        </w:rPr>
        <w:t>: K1_003, K1_00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önigskörper (Europa) als Zeichen der Macht: K3_08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rake als Zeichen für Übergriffe: K3_083, K3_083_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tolankarte mit Symbolen: K6_134, K6_135, K6_1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Indianische Kartenwerk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xtekische Karte – indianische Symbolsprache: K1_II_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ex Xolotl (Mexiko) – hieroglyphische Namen: K2_II_0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ltekische Hieroglyphen: K7_II_1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anische Reisdarstellung mit Hieroglyphen: K5_II_09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anische Symbole: K8_II_176, K10_II_19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ktische Karte mit Szenen aus dem Leben (symbolisch): K1_II_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Mental Map</w:t>
      </w:r>
      <w:r>
        <w:rPr>
          <w:rFonts w:cs="Verdana" w:ascii="Verdana" w:hAnsi="Verdana"/>
          <w:sz w:val="18"/>
        </w:rPr>
        <w:t xml:space="preserve"> mit Symbolen/Icons: K2_05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Entwicklungsspirale &amp; Lebensspir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wicklungsspirale – Gruppe Spur: K7_15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wicklungsspirale: K7_15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bensspirale: K10_3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Moderne Kartenwerk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ne Irak-Karte mit Gebäudesymbolen: K1_0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ctogramm-Legende: K1_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otypen (Pictogramme): K7_17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trömungspfeile</w:t>
      </w:r>
      <w:r>
        <w:rPr>
          <w:rFonts w:cs="Verdana" w:ascii="Verdana" w:hAnsi="Verdana"/>
          <w:sz w:val="18"/>
        </w:rPr>
        <w:t>: K7_15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Waren- &amp; Firmen-Zeichen</w:t>
      </w:r>
      <w:r>
        <w:rPr>
          <w:rFonts w:cs="Verdana" w:ascii="Verdana" w:hAnsi="Verdana"/>
          <w:sz w:val="18"/>
        </w:rPr>
        <w:t>: K3_II_05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enzeichen: K2_040, K2_04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enzeichen Öl-Multis: K6_II_1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dtplan aus Markenzeichen: K4_II_076, K4_II_0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renzeichen als Stadttextur: K9_26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Mit Herz &amp; Blu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inente als Blätter einer Blume: K8_2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e mit Herz: K10_288, K10_3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zsymbolik: K10_340, K10_34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mix „Pseudokarte“ (künstlerische Karte): K2_II_032, K2_II_03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uter als Icons: K9_26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smographische Karte – Baum- &amp; Wurzelsymbolik (Schöpfungsmythen): K10_II_19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ssionierung („dunkle“ Symboli): K10_33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ölfli (dunkle Symbolik): K10_343, K10_34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igiöse Symbolik: K10_II_199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2 Clus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Vergleiche die Überlegungen zu den Tableau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Landkartencodier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matische Codierung in Landkarten: C1_II_00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Spiele-Gestalt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 Spiel mit Symbolen u. kleinen Szenen: C1_II_0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Diagrammatische Analy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phische Analyse mit Symbolen: C1_0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aggen als Markierung in einer Cluster-Analyse: C2_0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Warenzei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fel-Variationen – ländliche Werbesymbolik: C1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sammlung von Warenzeichen: C2_II_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Firmenzeichen</w:t>
      </w:r>
      <w:r>
        <w:rPr>
          <w:rFonts w:cs="Verdana" w:ascii="Verdana" w:hAnsi="Verdana"/>
          <w:sz w:val="18"/>
        </w:rPr>
        <w:t>: C6_II_03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ähistorische Zeichen, die sich auf Tierspuren beziehen: C5_115_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ymbole als </w:t>
      </w:r>
      <w:r>
        <w:rPr>
          <w:rFonts w:cs="Verdana" w:ascii="Verdana" w:hAnsi="Verdana"/>
          <w:b/>
          <w:bCs/>
          <w:sz w:val="18"/>
        </w:rPr>
        <w:t>Gliederungsfiguren</w:t>
      </w:r>
      <w:r>
        <w:rPr>
          <w:rFonts w:cs="Verdana" w:ascii="Verdana" w:hAnsi="Verdana"/>
          <w:sz w:val="18"/>
        </w:rPr>
        <w:t>: Fünfheitsstern: C8_180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logische Zeichensprache (Euler) – </w:t>
      </w:r>
      <w:r>
        <w:rPr>
          <w:rFonts w:cs="Verdana" w:ascii="Verdana" w:hAnsi="Verdana"/>
          <w:b/>
          <w:bCs/>
          <w:sz w:val="18"/>
        </w:rPr>
        <w:t>Mengenbegriffe</w:t>
      </w:r>
      <w:r>
        <w:rPr>
          <w:rFonts w:cs="Verdana" w:ascii="Verdana" w:hAnsi="Verdana"/>
          <w:sz w:val="18"/>
        </w:rPr>
        <w:t>: C8_II_04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Religiöser Kon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ngelisten-Attribute: C3_07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ntra-Symbolik (Welt in Menschenform): C3_07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amanische Waffen - Symbole: C4_08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der Macht (auf Umhang): C8_19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fschlüsselung der Herz-Symbolik: C3_07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Astrologischer Kon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trologische Symbole: C4_08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dunkle“ Symbo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welt von Henry Dunant: C5_108, C5_1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Kunst-Colla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- &amp; Symbol-Collagen: C6_14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03 Bodymapping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s der Sicht der Zeichen hat dieser Diagramm-Grundtyp eine Sonderstellung, da als 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zugssystem konkrete Objekte oder Körper herangezogen werden. Die Referenzobjekte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lbst können also bereits symbolisch bzw. als Zeichen gelesen werd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Zeichen der Mac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schreibung der Mächtigen in die Karte: B1_0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ordnungsmuster – Masse und Macht: B1_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xuelle Macht: B1_0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hristliche Symboli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l. Tuch als Beleg für Leben Christi: B1_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l. Sebastian als Leidensfigur (Sinnbild): B2_02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/Insignien für Maria: B5_1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Orak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der Götter – Götter-Plan als Referenzsystem: B2_05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der Götter: B2_059, B2_06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dlesesymbole: B3_07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hand: B3_II_0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Göt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ßabdrücke Vishnu´s und seine irdischen Symbole: B3_07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8 Glückssymbole – Fußabdruck Buddhas: B4_09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sche Markierungen – Chakras: B6_13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. Mullican – durch Himmel und Hölle: B7_17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für alle möglichen Welten: B10_2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Körpereinschreib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land – Entwurfskürzel: B1_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uren/Zeichen der Gewalteinwirkung – verletzende Einschreibung: B2_05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undmale als Zeichen: B2_02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ttermale als Zeichen (Semantik der Muttermale): B2_0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ätowierte Punkte als Referenzzeichen (Markierung): B9_205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Fingerabdrücke als eindeutige </w:t>
      </w:r>
      <w:r>
        <w:rPr>
          <w:rFonts w:cs="Verdana" w:ascii="Verdana" w:hAnsi="Verdana"/>
          <w:b/>
          <w:bCs/>
          <w:sz w:val="18"/>
        </w:rPr>
        <w:t>Merkmale</w:t>
      </w:r>
      <w:r>
        <w:rPr>
          <w:rFonts w:cs="Verdana" w:ascii="Verdana" w:hAnsi="Verdana"/>
          <w:sz w:val="18"/>
        </w:rPr>
        <w:t>: B6_1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ons für Lebensbereiche: B2_030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Logo Couture (</w:t>
      </w:r>
      <w:r>
        <w:rPr>
          <w:rFonts w:cs="Verdana" w:ascii="Verdana" w:hAnsi="Verdana"/>
          <w:b/>
          <w:bCs/>
          <w:sz w:val="18"/>
        </w:rPr>
        <w:t>Markenzeichen</w:t>
      </w:r>
      <w:r>
        <w:rPr>
          <w:rFonts w:cs="Verdana" w:ascii="Verdana" w:hAnsi="Verdana"/>
          <w:sz w:val="18"/>
        </w:rPr>
        <w:t>): B4_095, B4_09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örpereinbettungen in Symbole: B8_1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Energiebahn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sche Markierungen energetischer „Leitbahnen“ - Akupunktur: B6_II_0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ergiekörper: B7_16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ergiekörper - Symbolische Markierungen – Chakras: B6_134  s.o. , B10_213, B10_2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örper als System (mit Pfeilen): B7_1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ldhafte Relationenzeichen: B7_II_05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 xml:space="preserve">Mnemotechnische Hilf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nd als Merkhilfe für Apostelgestalten (Attribute): B3_07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Visualisierungen als Ic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men-Icon: B5_116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Label</w:t>
      </w:r>
      <w:r>
        <w:rPr>
          <w:rFonts w:cs="Verdana" w:ascii="Verdana" w:hAnsi="Verdana"/>
          <w:sz w:val="18"/>
        </w:rPr>
        <w:t xml:space="preserve"> – Chinesische Schriftzeichen als Label: B6_12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Sternbild</w:t>
      </w:r>
      <w:r>
        <w:rPr>
          <w:b w:val="false"/>
          <w:bCs w:val="false"/>
        </w:rPr>
        <w:t>: B3_II_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ernbild des Kamels /vs/ Kassiopeia – symbolische Überlagerung: B3_0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ernbild mit Texteinschreibung: B5_II_035, B5_II_0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grammatische Zeichnungen für außerirdische: B1_02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ierkreiszeichen</w:t>
      </w:r>
      <w:r>
        <w:rPr>
          <w:rFonts w:cs="Verdana" w:ascii="Verdana" w:hAnsi="Verdana"/>
          <w:sz w:val="18"/>
        </w:rPr>
        <w:t xml:space="preserve"> (Kosmologie): B3_082, B8_190, B10_224, B10_22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odiacman – Tierkreiszeichen: B3_II_0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erlaßkalender mit Tierkreiszeichen: B7-1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izinischer Kalender mit Tierkreiszeichen: B3_II_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ikamentierungskalender mit Tierkreiszeichen: B8_II_05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kro/Makro-Kosmos: B8_18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Warburg – Bilder der Orientierung (Meta-Tafel): B8_19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rakterologie – Charakterzeichen: B3_II_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hirnfunktion (inkl. eingeschriebene Dreifaltigkeit): B6_12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bäude der Grammatik (Wissensturm als Zeichen): B10_21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 xml:space="preserve">Bewegungsmust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tion der Waffennutzung: B6_14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nznotation u.a. nach Laban: B7_157, B7_15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Künstlerische Arbei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zug als Diagramm: B2_05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uren/Zeichen der Gewalteinwirkung – verletzende Einschreibung: B2_05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m Bild zum Pictogramm (M. Mullican): B4_09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. Mullicans Welten: B11_25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m Bild zur Notation (P. Weibel): B5_1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uys´sche Diagrammatik: B7_16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yrinthische Herzeinschreibungen: B3_II_0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tzartige Herzeinschreibungen: B3_II_011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xt in Rosenform: B3_II_0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grammatische Auflösung des Körpers: B7_16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körpertes hebräisches Zeichen: B3_II_02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4 Tableaus</w:t>
      </w:r>
    </w:p>
    <w:p>
      <w:pPr>
        <w:pStyle w:val="Normal"/>
        <w:ind w:left="70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Vermutung, daß Tableaus primär für „konkrete“ physische Objekte und kaum für Zeichen verwendet werden, wird durch die Beispiele der Sammlung nicht bestätigt.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mär im religiösen Kontext findet man Tableaus mit Symbol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i den Studien von Athanasius Kircher, könnte man meinen , daß es „Wunderkammern“ für Symbole geben müßte. Oder sollte man Kirchen-Gestaltungen als solche Wunder-kammern auffassen? .... oder die dichte Hängung von Kunstwerken bei Sammlern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f Felszeichnungen und Felsritzungen findet man komplexe Zeichentableaus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 Prinzip könnten einige der Felszeichnungen in die Sammlung aufgenommen werd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eligiöser Kon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öttliche Attribute: T3_056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Tableau religiöser Symbole: T4_067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Tableau mit Devotionalien : T4_07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lksglauben – Symbole aus der „religiösen Kunst“: T4_07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ryboard mit religiösenMotiven: T7_13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igiöse u. astrologische Symbole: T8_1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igiös/astrologische Tableaus Tibet: T10_1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sch visualisierte Yantras: T10_17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bbalistische Kombinatorik: T10_17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sche religiöse Ordnung nach A. Kircher: T10_II_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nkle Diagrammatiker: „dunkle“ symbolische Tableaus v. Henry Dunant: T5_1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ribute der Wissenschaften/Disziplinen: T3_05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Geldscheine als </w:t>
      </w:r>
      <w:r>
        <w:rPr>
          <w:rFonts w:cs="Verdana" w:ascii="Verdana" w:hAnsi="Verdana"/>
          <w:b/>
          <w:bCs/>
          <w:sz w:val="18"/>
        </w:rPr>
        <w:t>Wertzeichen</w:t>
      </w:r>
      <w:r>
        <w:rPr>
          <w:rFonts w:cs="Verdana" w:ascii="Verdana" w:hAnsi="Verdana"/>
          <w:sz w:val="18"/>
        </w:rPr>
        <w:t>: T3_05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Warenzeichen</w:t>
      </w:r>
      <w:r>
        <w:rPr>
          <w:rFonts w:cs="Verdana" w:ascii="Verdana" w:hAnsi="Verdana"/>
          <w:sz w:val="18"/>
        </w:rPr>
        <w:t xml:space="preserve"> – Die Welt der Warentableaus: T4_0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ith Tyson – Pseudozeichensysteme: T1_003, T11_18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s zum Adler (inkl. Symbole) – Marcel Broadthears: T2_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symbolische“ Ausdrucksgesten (Warburg): Matrix aus Tableaus: T2_02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chstaben für Markierungen im Tableau: T2_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te Hängung von Kunstwerken: T4_06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griffstableau (visualisierte Begriffe) (F.B. Bouabré): T4_07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Matrix-Ansätz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tatistische Hieroglypen – </w:t>
      </w:r>
      <w:r>
        <w:rPr>
          <w:rFonts w:cs="Verdana" w:ascii="Verdana" w:hAnsi="Verdana"/>
          <w:b/>
          <w:bCs/>
          <w:sz w:val="18"/>
        </w:rPr>
        <w:t>Isotype</w:t>
      </w:r>
      <w:r>
        <w:rPr>
          <w:rFonts w:cs="Verdana" w:ascii="Verdana" w:hAnsi="Verdana"/>
          <w:sz w:val="18"/>
        </w:rPr>
        <w:t xml:space="preserve"> (O. Neurath): T3_06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tistische Symbolik (B. Cella): T5_102, T5_10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trix mit Icons belegt: T6_1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statur überlagert mit techn. Schemen: T4_0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ologische Tableaus – chemische Symbole: T9_152, T9_153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ymbole der </w:t>
      </w:r>
      <w:r>
        <w:rPr>
          <w:rFonts w:cs="Verdana" w:ascii="Verdana" w:hAnsi="Verdana"/>
          <w:b/>
          <w:bCs/>
          <w:sz w:val="18"/>
        </w:rPr>
        <w:t>chemische Elemente</w:t>
      </w:r>
      <w:r>
        <w:rPr>
          <w:rFonts w:cs="Verdana" w:ascii="Verdana" w:hAnsi="Verdana"/>
          <w:sz w:val="18"/>
        </w:rPr>
        <w:t>: T10_175, T10_II_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stem der musikalischen Parameter (Notationen): T10_17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Pictogramme: T7_II_019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5 Rei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iagrammtypen, die man eher mit Meßdaten in Verbindung bringt, sind in Bezug au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ie Zeichen/Symbol-Nutzung weniger releva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lender mit Symbolbestückun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Icons</w:t>
      </w:r>
      <w:r>
        <w:rPr>
          <w:rFonts w:cs="Verdana" w:ascii="Verdana" w:hAnsi="Verdana"/>
          <w:sz w:val="18"/>
        </w:rPr>
        <w:t xml:space="preserve"> für Tagesverrichtungen u. Stimmungen (A. Pesendorfer): R2_008, 009, R7_037, 038, 0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usdrucksformen der </w:t>
      </w:r>
      <w:r>
        <w:rPr>
          <w:rFonts w:cs="Verdana" w:ascii="Verdana" w:hAnsi="Verdana"/>
          <w:b/>
          <w:bCs/>
          <w:sz w:val="18"/>
        </w:rPr>
        <w:t>Geschäftsgrafik</w:t>
      </w:r>
      <w:r>
        <w:rPr>
          <w:rFonts w:cs="Verdana" w:ascii="Verdana" w:hAnsi="Verdana"/>
          <w:sz w:val="18"/>
        </w:rPr>
        <w:t>: R2_II_003, R2_II_00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tatistische Hieroglypen – </w:t>
      </w:r>
      <w:r>
        <w:rPr>
          <w:rFonts w:cs="Verdana" w:ascii="Verdana" w:hAnsi="Verdana"/>
          <w:b/>
          <w:bCs/>
          <w:sz w:val="18"/>
        </w:rPr>
        <w:t>Isotype</w:t>
      </w:r>
      <w:r>
        <w:rPr>
          <w:rFonts w:cs="Verdana" w:ascii="Verdana" w:hAnsi="Verdana"/>
          <w:sz w:val="18"/>
        </w:rPr>
        <w:t xml:space="preserve"> (O. Neurath): R3_0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tungspfeil in einem Stab- bzw. Schichtungsdiagramm: R7_047_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renstapel als Ausgangsidee für abstrakte Mengen und Stabdiagramme: R8_05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Zeichenkette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ilder als Zeichen des Alphabets – </w:t>
      </w:r>
      <w:r>
        <w:rPr>
          <w:rFonts w:cs="Verdana" w:ascii="Verdana" w:hAnsi="Verdana"/>
          <w:b/>
          <w:bCs/>
          <w:sz w:val="18"/>
        </w:rPr>
        <w:t>Geheimschriften</w:t>
      </w:r>
      <w:r>
        <w:rPr>
          <w:rFonts w:cs="Verdana" w:ascii="Verdana" w:hAnsi="Verdana"/>
          <w:sz w:val="18"/>
        </w:rPr>
        <w:t>: R3_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ddhistische Symbole &amp; Heilmittel: R2_006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Heilige &amp; </w:t>
      </w:r>
      <w:r>
        <w:rPr>
          <w:rFonts w:cs="Verdana" w:ascii="Verdana" w:hAnsi="Verdana"/>
          <w:b/>
          <w:bCs/>
          <w:sz w:val="18"/>
        </w:rPr>
        <w:t>Attribute</w:t>
      </w:r>
      <w:r>
        <w:rPr>
          <w:rFonts w:cs="Verdana" w:ascii="Verdana" w:hAnsi="Verdana"/>
          <w:sz w:val="18"/>
        </w:rPr>
        <w:t xml:space="preserve"> (?) Erkennungszeichen &amp; Qualitäten: R5_II_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öttliches Attribut (Auge): R6_II_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eppe der hl. Buchtitel – als Symbol für Aufstieg und Rangordnung: R4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arteizugehörigkeit als </w:t>
      </w:r>
      <w:r>
        <w:rPr>
          <w:rFonts w:cs="Verdana" w:ascii="Verdana" w:hAnsi="Verdana"/>
          <w:b/>
          <w:bCs/>
          <w:sz w:val="18"/>
        </w:rPr>
        <w:t>Farbcode</w:t>
      </w:r>
      <w:r>
        <w:rPr>
          <w:rFonts w:cs="Verdana" w:ascii="Verdana" w:hAnsi="Verdana"/>
          <w:sz w:val="18"/>
        </w:rPr>
        <w:t>: R5_02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usikalische </w:t>
      </w:r>
      <w:r>
        <w:rPr>
          <w:rFonts w:cs="Verdana" w:ascii="Verdana" w:hAnsi="Verdana"/>
          <w:b/>
          <w:bCs/>
          <w:sz w:val="18"/>
        </w:rPr>
        <w:t>Notation</w:t>
      </w:r>
      <w:r>
        <w:rPr>
          <w:rFonts w:cs="Verdana" w:ascii="Verdana" w:hAnsi="Verdana"/>
          <w:sz w:val="18"/>
        </w:rPr>
        <w:t>: R5_II_01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artitur</w:t>
      </w:r>
      <w:r>
        <w:rPr>
          <w:rFonts w:cs="Verdana" w:ascii="Verdana" w:hAnsi="Verdana"/>
          <w:sz w:val="18"/>
        </w:rPr>
        <w:t>enskizze (Moholy-Nagy): R7_0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lage mit Notenzeichen: R7_0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ferdegangarten (Huf-</w:t>
      </w:r>
      <w:r>
        <w:rPr>
          <w:rFonts w:cs="Verdana" w:ascii="Verdana" w:hAnsi="Verdana"/>
          <w:b/>
          <w:bCs/>
          <w:sz w:val="18"/>
        </w:rPr>
        <w:t>Spur</w:t>
      </w:r>
      <w:r>
        <w:rPr>
          <w:rFonts w:cs="Verdana" w:ascii="Verdana" w:hAnsi="Verdana"/>
          <w:sz w:val="18"/>
        </w:rPr>
        <w:t>): R7_II_02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chlangenkörper eingeschriebene Reihen: R9_058, R9_II_02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6 Netz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s überrascht, daß bei Netzdiagrammen nur 3% der über 1250 Beispiele mit definier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Zeichen bestückt si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Zeichen der Macht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bureau d´etudes: N2_063, N2_064, N2_065, N2_066, N2_067, N2_068, N2_069, N2_070, N2_071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bureau d´etudes: N2_II_025, N2_II_025_2, N6_K_649, N6_K_650, N6_K_II_065, N7_II_077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bureau d´etudes: N7_338, N7_339, N9_507_1, N9_507_2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Josh On : N6_K_654, N6_K_654_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ler als Herrschaftssymbol (Napoleon) : N3_T_14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k zu Verschwörungstheorien: N6_730, N6_73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Stammbäume/Genealogi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scher-Genealogie (Macht): N3_17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mmbaum mit Wappen (Heraldik): N3_T_132, N3_T_13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mmbaum mit Wappen: N3_T_2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für Gesellschaftsbereiche (Soviet Union): N10_47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Religiöser Kon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üdische Symbole (im Sefirot-Netz): N10_4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ge Gottes (als Zeichen der Allwissenheit und Macht): N10_4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liche Symbolik: N3_T_II_028, N8_4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Bauteile, Komponen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ektronische Komponenten: N11_49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ektrotechnische Symbolik: N6_74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Computer-Ic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ons für Dokumenttypen: N7_35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kehrsmittel-Symbole: N1_0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für zwischenmenschliche Beziehungen: N6_K_6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7 Abläuf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ie Visualisierung komplexer Abläufe ist in vielen Bereichen nur unter Verwend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wohl definierter Zeichen mögli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enn man Sprachen als komplexe Systeme auffaßt, dann hat diese Diagramm-Kategor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einiges zu biet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Zeichen der Mach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der Macht – Aufmarschpläne: A1_011, A1_012, A1_0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ualisierung von Kräfteverhältnissen (mit Zeichen): A2_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ei-Symbole und Farbcode der Politik: A5_0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für Supermächte (als Flagge):  A6_1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Herrschaftssymbole, Nationalsymbole, Heraldi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der Macht – Symbole in den Plakaten von Bureau de etudes: A5_II_0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ziale Strukturen (Machtverhältnisse) als Grundriß: A10_163, A10_16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kierungszeichen: A1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aßensystem als Diagramm mit Zeichenbestückung (Deleuze &amp; Foucault): A2_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ictogramme als </w:t>
      </w:r>
      <w:r>
        <w:rPr>
          <w:rFonts w:cs="Verdana" w:ascii="Verdana" w:hAnsi="Verdana"/>
          <w:b/>
          <w:bCs/>
          <w:sz w:val="18"/>
        </w:rPr>
        <w:t>Leitsysteme</w:t>
      </w:r>
      <w:r>
        <w:rPr>
          <w:rFonts w:cs="Verdana" w:ascii="Verdana" w:hAnsi="Verdana"/>
          <w:sz w:val="18"/>
        </w:rPr>
        <w:t>: A4_047, A4_0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Musik-</w:t>
      </w:r>
      <w:r>
        <w:rPr>
          <w:rFonts w:cs="Verdana" w:ascii="Verdana" w:hAnsi="Verdana"/>
          <w:b/>
          <w:bCs/>
          <w:sz w:val="18"/>
        </w:rPr>
        <w:t>Notationen</w:t>
      </w:r>
      <w:r>
        <w:rPr>
          <w:rFonts w:cs="Verdana" w:ascii="Verdana" w:hAnsi="Verdana"/>
          <w:sz w:val="18"/>
        </w:rPr>
        <w:t xml:space="preserve"> im Vergleich: A6_094, A6_09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sik-Partitur: A5_074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eichenhaft kompaktierte </w:t>
      </w:r>
      <w:r>
        <w:rPr>
          <w:rFonts w:cs="Verdana" w:ascii="Verdana" w:hAnsi="Verdana"/>
          <w:b/>
          <w:bCs/>
          <w:sz w:val="18"/>
        </w:rPr>
        <w:t>Partitur</w:t>
      </w:r>
      <w:r>
        <w:rPr>
          <w:rFonts w:cs="Verdana" w:ascii="Verdana" w:hAnsi="Verdana"/>
          <w:sz w:val="18"/>
        </w:rPr>
        <w:t>: A2_026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zeitgen. Musiknotation: A7_132, A7_132_1, A7_132_2, A7_133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GB"/>
        </w:rPr>
        <w:t>Tanz-</w:t>
      </w:r>
      <w:r>
        <w:rPr>
          <w:rFonts w:cs="Verdana" w:ascii="Verdana" w:hAnsi="Verdana"/>
          <w:b/>
          <w:bCs/>
          <w:sz w:val="18"/>
          <w:lang w:val="en-GB"/>
        </w:rPr>
        <w:t>Notation</w:t>
      </w:r>
      <w:r>
        <w:rPr>
          <w:rFonts w:cs="Verdana" w:ascii="Verdana" w:hAnsi="Verdana"/>
          <w:sz w:val="18"/>
          <w:lang w:val="en-GB"/>
        </w:rPr>
        <w:t xml:space="preserve"> (Laban): A3_0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nz-Notation (historisch): A9_II_031, A9_II_031_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Gebärdensprache</w:t>
      </w:r>
      <w:r>
        <w:rPr>
          <w:rFonts w:cs="Verdana" w:ascii="Verdana" w:hAnsi="Verdana"/>
          <w:sz w:val="18"/>
        </w:rPr>
        <w:t xml:space="preserve"> (performative Zeichen – Gesten-Sprachen): A3_040, A3_041, A3_04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m-Plot als Zeichensequenz (Paik): A4_05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ictogramme</w:t>
      </w:r>
      <w:r>
        <w:rPr>
          <w:rFonts w:cs="Verdana" w:ascii="Verdana" w:hAnsi="Verdana"/>
          <w:sz w:val="18"/>
        </w:rPr>
        <w:t xml:space="preserve"> als weltweit verständliche Verdichtungen: A3_04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ßformen: A3_04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Zeichensprache</w:t>
      </w:r>
      <w:r>
        <w:rPr>
          <w:rFonts w:cs="Verdana" w:ascii="Verdana" w:hAnsi="Verdana"/>
          <w:sz w:val="18"/>
        </w:rPr>
        <w:t xml:space="preserve"> von Mullican: A3_II_00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eichensprache von Gert Hasenhüttl (Designer): A3_II_008, A3_II_009, A3_II_010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ildzeichen-Sprache der Ägypter (Hieroglyphen)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elisk als Zeichenkette: A5_05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eichen für die Beschreibung </w:t>
      </w:r>
      <w:r>
        <w:rPr>
          <w:rFonts w:cs="Verdana" w:ascii="Verdana" w:hAnsi="Verdana"/>
          <w:b/>
          <w:bCs/>
          <w:sz w:val="18"/>
        </w:rPr>
        <w:t>komplexer Systeme und Abläuf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Methodensymbolik: A6_II_013, A6_II_0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uelle Programmiersprachen (Icons als Bedienoberfläche): A6_II_016, A6_II_017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Visualisierte Codeelemente: A6_II_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rmierte Ablaufelemente (für Programme): A7_1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ische Refrenzzeichen: A7_1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Fachspra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mische Zeichen (Notation zur Molekülbeschreibung): A7_13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urven-Symbolik im Finanzwesen: A11_17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ystemische Darstell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stemische Psychologie (Engelmann): A7_II_025, A7_II_026, A7_II_027, A7_II_02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stemische Visualisierungen bei Luhmann, Glanvil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Komplexe Anlagen und Schaltkrei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ische Kurzzeichen im Anlagenbau: A11_173, A11_17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. Schema: A11_II_0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ömungsverhältnisse: A11_168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luß als Ablaufstruktur (river icon): A7_1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irale als Symbol/Zeichen: A8_13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byrinth als Zeichen: A8_137, A8_13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öbius-Schleife: A9_14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rg als Metapher: A9_15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beladenes Kunstwerk: A11_18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feilstruktur als Idee für Architektur (Eisenman): A11_176, A11_1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 Kreis/Quadrat-Schem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egelmäßige Idealformen werden in allen Kulturen für zentrale Symbole verwende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ber auch konkrete Objekte wie Rad und Tempelgrundrisse finden sich als Grundlag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ür komplexe Zeich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e zentraler Qualitäten/Sichten (Bezug zur diagrammatik): Q6_16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adiesgeschichte: Q1_008_1, Q1_008_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Staatsemble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atswappen &amp; Kantonswappen: Q1_II_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ährungszeichen: Q3_II_0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Insigni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felrunde: Q4_1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ilitärische </w:t>
      </w:r>
      <w:r>
        <w:rPr>
          <w:rFonts w:cs="Verdana" w:ascii="Verdana" w:hAnsi="Verdana"/>
          <w:b/>
          <w:bCs/>
          <w:sz w:val="18"/>
        </w:rPr>
        <w:t>Rangabzeichen</w:t>
      </w:r>
      <w:r>
        <w:rPr>
          <w:rFonts w:cs="Verdana" w:ascii="Verdana" w:hAnsi="Verdana"/>
          <w:sz w:val="18"/>
        </w:rPr>
        <w:t>: Q8_II_09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Familienembl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ztekische Sippe als Emblem: Q3_II_04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izin-Mandala inkl. religiöse Symbole: Q2_05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nährungskunde – Yin Yang: Q2_II_030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Elemente – China: Q3_092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antra-Symbolik: Q4_114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Heading1"/>
        <w:rPr/>
      </w:pPr>
      <w:r>
        <w:rPr/>
        <w:t>Kalenderzei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a Kalender-Zeichen: Q5_13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ternbilder</w:t>
      </w:r>
      <w:r>
        <w:rPr>
          <w:rFonts w:cs="Verdana" w:ascii="Verdana" w:hAnsi="Verdana"/>
          <w:sz w:val="18"/>
        </w:rPr>
        <w:t>: Q3_094, Q3_095, Q3_II_0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ierkreiszeichen</w:t>
      </w:r>
      <w:r>
        <w:rPr>
          <w:rFonts w:cs="Verdana" w:ascii="Verdana" w:hAnsi="Verdana"/>
          <w:sz w:val="18"/>
        </w:rPr>
        <w:t xml:space="preserve">: Q3_080, Q3_083, Q3_083, Q3_086, Q3_087, Q3_080, Q3_088, Q3_090, </w:t>
      </w:r>
    </w:p>
    <w:p>
      <w:pPr>
        <w:pStyle w:val="Normal"/>
        <w:ind w:firstLine="708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Q3_093, Q3_098, Q3_II_038, Q3_II_040, Q3_II_043, Q5_131, Q5_156, Q5_II_058,</w:t>
      </w:r>
    </w:p>
    <w:p>
      <w:pPr>
        <w:pStyle w:val="Normal"/>
        <w:ind w:firstLine="708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Q5_II_05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erkreis indisch, chinesisch : Q3_08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erkreis - ägyptischer, römischer, griechischer Einfluß: Q3_09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erkreis ägyptisch: Q3_II_0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uddhistisches </w:t>
      </w:r>
      <w:r>
        <w:rPr>
          <w:rFonts w:cs="Verdana" w:ascii="Verdana" w:hAnsi="Verdana"/>
          <w:b/>
          <w:bCs/>
          <w:sz w:val="18"/>
        </w:rPr>
        <w:t>Lebensrad</w:t>
      </w:r>
      <w:r>
        <w:rPr>
          <w:rFonts w:cs="Verdana" w:ascii="Verdana" w:hAnsi="Verdana"/>
          <w:sz w:val="18"/>
        </w:rPr>
        <w:t>: Q5_154, Q5_15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wagenrad: Q8_23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nensymbol: Q3_II_03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Glücksrad</w:t>
      </w:r>
      <w:r>
        <w:rPr>
          <w:rFonts w:cs="Verdana" w:ascii="Verdana" w:hAnsi="Verdana"/>
          <w:sz w:val="18"/>
        </w:rPr>
        <w:t>: Q7_190, Q7_191, Q7_192, Q7_19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ettspiel mit diversen Symbolen: Q7_19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seudohieroglyphen</w:t>
      </w:r>
      <w:r>
        <w:rPr>
          <w:rFonts w:cs="Verdana" w:ascii="Verdana" w:hAnsi="Verdana"/>
          <w:sz w:val="18"/>
        </w:rPr>
        <w:t xml:space="preserve"> (A. Kircher): Q1_II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seudohieroglyphen: Q5_II_056, Q7_18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zsymbolik: Q2_0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Hermetische Ansätz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Elemente – Symbolik: Q3_07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chemistische Symbole: Q8_218, Q10_II_10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smosdiagramm: Q8_II_09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ynich-Code (unentschlüsselt): Q3_II_041, Q3_II_042, Q3_II_043, Q3_II_044, Q3_II_04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welt von M. Mullican: Q4_1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lang w:val="fr-FR"/>
        </w:rPr>
        <w:t>Religiöse Symbole</w:t>
      </w:r>
      <w:r>
        <w:rPr>
          <w:b w:val="false"/>
          <w:bCs w:val="false"/>
          <w:lang w:val="fr-FR"/>
        </w:rPr>
        <w:t xml:space="preserve"> (inkl. Moral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dala mit tibetischen Gottheiten: Q8_228, Q8_229, Q10_273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Tantra-Symbol: Q8_24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reuzsymbol : Q8_II_095, Q8_II_09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fade der Weisheit (Attribute): Q10_27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ühlrad der Tugend: Q10_28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ünstlerische Symbole – Mandala: Q10_26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gensymbolik: Q10_28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anische Symbole: Q10_275, Q10_286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9 Faltungen und Kno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ktonische Verschiebungen, Verwerfungen, Schichtungen sind eher Anzeichen und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puren energetischer Ereignisse als ein Pool für konventionelle Zeich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nn man die alphabetischen Zeichen der Schreibschrift näher ansieht, dann findet man Schlingen bzw. Faltungen. Vergl. Detailanalyse von Andreas Stötzner (Graphotypen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chriftzeichen</w:t>
      </w:r>
      <w:r>
        <w:rPr>
          <w:rFonts w:cs="Verdana" w:ascii="Verdana" w:hAnsi="Verdana"/>
          <w:sz w:val="18"/>
        </w:rPr>
        <w:t xml:space="preserve"> als Faltung gedacht: (irisch-keltische Buchmalerei) F9_119, F9_1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odern: F9_117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caCola-Logo als Möbeldiagramm (oder Diagramm-Möbel) F5_066_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Rhizom</w:t>
      </w:r>
      <w:r>
        <w:rPr>
          <w:rFonts w:cs="Verdana" w:ascii="Verdana" w:hAnsi="Verdana"/>
          <w:sz w:val="18"/>
        </w:rPr>
        <w:t xml:space="preserve"> als Zeichen für „organische Komplexität“: F6_II_02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ten als Zeichen für Komplexität: F6_073, F6_075, F11_1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knotungen als psychologisches Modell: F6_07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Möbiusband</w:t>
      </w:r>
      <w:r>
        <w:rPr>
          <w:rFonts w:cs="Verdana" w:ascii="Verdana" w:hAnsi="Verdana"/>
          <w:sz w:val="18"/>
        </w:rPr>
        <w:t xml:space="preserve"> als Symbol/Zeichen für Unendlichkeit: F8_093, F10_121, F10_129, F10_1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leeblattschlinge &amp; Glückssymbolik: F8_II_0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leeblattschlauch: F10_130, F11_13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Molekülmodelle</w:t>
      </w:r>
      <w:r>
        <w:rPr>
          <w:rFonts w:cs="Verdana" w:ascii="Verdana" w:hAnsi="Verdana"/>
          <w:sz w:val="18"/>
        </w:rPr>
        <w:t xml:space="preserve"> als komplexe chemische Zeichenkomplex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byrinthe können auch als komplexe Faltungen gelesen werden, und sind auch ein Symbo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ür Komplexität (siehe: KreisQuadrat-Diagramm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Geistesarchitektonik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Ähnlich wie beim Diagrammgrundtyp „body mapping“ hat dieser Diagramm-Grundtyp eine Sonderstellung, da als Bezugssystem zT. konkrete Objekte herangezogen werden. Die Referenzobjekte selbst können also bereits symbolisch bzw. als Zeichen gelesen werd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nerseits werden für die Geistesarchitektonik klare Strukturen wie Kegel und gestufte Komplexe vorgeschlagen, andererseits kommt einiges an „dunkler“ Symbolik ins Spiel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merkenswert ist auch, daß diese Sicht nichts für die „Zeichen der Macht“ zu bieten hat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ußer man würde die „dunklen Mächte“ in die Betrachtung einbeziehen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ben Fragen der Geistesarchitektur und dem Wahrnehmungssystem kommt die ganze Welt modellhaft ins Blickfel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ymbolische Verschlüsselungen (</w:t>
      </w:r>
      <w:r>
        <w:rPr>
          <w:rFonts w:cs="Verdana" w:ascii="Verdana" w:hAnsi="Verdana"/>
          <w:b/>
          <w:bCs/>
          <w:sz w:val="18"/>
        </w:rPr>
        <w:t>alchemistische Geheimsprachen</w:t>
      </w:r>
      <w:r>
        <w:rPr>
          <w:rFonts w:cs="Verdana" w:ascii="Verdana" w:hAnsi="Verdana"/>
          <w:sz w:val="18"/>
        </w:rPr>
        <w:t>): G3_014, G3_015, G3_016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3_017, G3_II_008, G3_II_011, G4_II_012, G10_056, G10_06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metische Praxis: G8_II_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linde Seher: G3_01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öttliche Symbolik: G8_II_016, G8_II_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Weltbild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rg als Weltzentrum: G3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sichten-Modell (Sefirot): G6_037, G6_II_0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sichten-Modell (andere): G10_II_020, G10_II_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enmodell (M. Mullican): G1_00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gärten: G8_04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tordnung: Paradiesgärten, Paradiesteppic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dellhaftes </w:t>
      </w:r>
      <w:r>
        <w:rPr>
          <w:rFonts w:cs="Verdana" w:ascii="Verdana" w:hAnsi="Verdana"/>
          <w:b/>
          <w:bCs/>
          <w:sz w:val="18"/>
        </w:rPr>
        <w:t>Wahrnehmungssyst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unnenmänchen als Diagrammatik-Symbol: G3_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schrift: G6_035_R, G6_035_L, G8_04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 Technische Zeichn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Normierung im Bereich der technischen Zeichnung hat für jede technische Disziplin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igene Zeichen-Systeme fixiert. Da meine Sammlung primär technische Zeichnungen 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s dem Kunstfeld zeigt, ist die Stückzahl für diesen Diagrammgrundtyp sicher nicht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präsentativ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 Kontext schematisierter Zeichnungen finden man nach wie vor häufig Zeichen-Verwendung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Bemaßungszeichen</w:t>
      </w:r>
      <w:r>
        <w:rPr>
          <w:rFonts w:cs="Verdana" w:ascii="Verdana" w:hAnsi="Verdana"/>
          <w:sz w:val="18"/>
        </w:rPr>
        <w:t>: Z9_074, Z11_104, Z11_108, Z11_1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eichen für elektronische </w:t>
      </w:r>
      <w:r>
        <w:rPr>
          <w:rFonts w:cs="Verdana" w:ascii="Verdana" w:hAnsi="Verdana"/>
          <w:b/>
          <w:bCs/>
          <w:sz w:val="18"/>
        </w:rPr>
        <w:t>Elemente</w:t>
      </w:r>
      <w:r>
        <w:rPr>
          <w:rFonts w:cs="Verdana" w:ascii="Verdana" w:hAnsi="Verdana"/>
          <w:sz w:val="18"/>
        </w:rPr>
        <w:t>: Z7_II_02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ichen für logische Elemente: Z7_II_02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leuchtungstechnische Zeichen: Z7_II_02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Referenzzeichen</w:t>
      </w:r>
      <w:r>
        <w:rPr>
          <w:rFonts w:cs="Verdana" w:ascii="Verdana" w:hAnsi="Verdana"/>
          <w:sz w:val="18"/>
        </w:rPr>
        <w:t xml:space="preserve"> für techn. Beschreibungen: Z7_063, Z7_064, Z7_II_022, Z11_II_046, 052, 05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Schnittmarkierungszeichen</w:t>
      </w:r>
      <w:r>
        <w:rPr>
          <w:rFonts w:cs="Verdana" w:ascii="Verdana" w:hAnsi="Verdana"/>
          <w:sz w:val="18"/>
        </w:rPr>
        <w:t xml:space="preserve"> für Kleidung: Z9_081 (Spur halten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tion zu Gewebetypen der Weberei (Automation &amp; Notation): Z6_II_0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. Geheimsprache: Z1_00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ernzeichen im Kontext der Sonnenuhr: Z3_II_01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mbolische Lesart des „Großen Glases“ (mit dem „Reich der Braut“): Z3_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.dirmoser@energiea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1:00Z</dcterms:created>
  <dc:creator>Gerhard </dc:creator>
  <dc:description/>
  <dc:language>en-US</dc:language>
  <cp:lastModifiedBy>Gerhard </cp:lastModifiedBy>
  <cp:lastPrinted>2006-11-25T20:19:00Z</cp:lastPrinted>
  <dcterms:modified xsi:type="dcterms:W3CDTF">2006-11-26T19:14:00Z</dcterms:modified>
  <cp:revision>40</cp:revision>
  <dc:subject/>
  <dc:title/>
</cp:coreProperties>
</file>